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– ПРИГЛА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региональном  фестивале народного творчества,  посвященном  85-й годовщине со дня образования Краснодарского края, «Черноморская  палит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диплома правильно оформляем заявку)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направляющей стороны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.И.О. мастера (художника, любителя фотографии)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ика исполнения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е выставочное оборудование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ичие собственного выставочного оборудования (да, нет)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онтактный телефон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ись участника____________</w:t>
      </w:r>
    </w:p>
    <w:p>
      <w:pPr>
        <w:pStyle w:val="Normal"/>
        <w:rPr/>
      </w:pPr>
      <w:r>
        <w:rPr>
          <w:sz w:val="28"/>
          <w:szCs w:val="28"/>
        </w:rPr>
        <w:t>«_____»____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2:00Z</dcterms:created>
  <dc:creator>1</dc:creator>
  <dc:description/>
  <dc:language>en-US</dc:language>
  <cp:lastModifiedBy>ДТиД-ЛУЧ</cp:lastModifiedBy>
  <cp:lastPrinted>2022-09-13T12:02:00Z</cp:lastPrinted>
  <dcterms:modified xsi:type="dcterms:W3CDTF">2022-09-14T09:52:00Z</dcterms:modified>
  <cp:revision>2</cp:revision>
  <dc:subject/>
  <dc:title/>
</cp:coreProperties>
</file>