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лан                                                                                                                                                                                                                                              основных мероприятий  МБУК г. Сочи «ЦКС Хости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февраль 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0"/>
        <w:gridCol w:w="1985"/>
        <w:gridCol w:w="2693"/>
        <w:gridCol w:w="3809"/>
      </w:tblGrid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 «Сталинград: 200 дней мужества и стойк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 - 28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родного самодеятельного коллектива» студия ДПИ «Род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мнее настроение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 - 28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-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родного самодеятельного коллектива» фотостудии «Хостинский объектив» «Хроника военных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 - 28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ых рабо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з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 - 28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чер для школьников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авай померимся си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1.02. 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0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рама народной памяти,  посвященная 80-летия разгрома советскими войсками немецко-фашистских войск  в Сталинградской битве, «Героизм и мужество Сталингр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.80-лети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линградской битве «Салют и слава годовщине навеки памятного дня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, которая изменила историю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0-летию Сталинградской бит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           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Информационный ча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Битва за Сталин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епокорённый Сталинград», посвящённая 80-летию Сталинградской бит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 Ольг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2-93-1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 и добра «Мир Добрых 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 журнал «Город  герой  Сталин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02.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оказ художественного фильма «Они сражались за Родину» в рамках Всероссийской акции, приуроченной к 80-летию разгрома советскими войсками немецко-фашистских войск                                            в Сталинградской би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Ольга Владими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11-71-7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Звуки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к всемирному Дню борьбы с ненормативной лексик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те наши уш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Великое сражение Велико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Твоя жизнь в твоих руках» (антинар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– Это жиз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траничка «150 лет со дня рождения русского писателя М.М. Пришвина (1873-1954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оенных плакатов, посвящённая 80-летию Сталинградской бит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 – 05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филь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тобой и без т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Мастер-класс «Румян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закону 15-39 «Лич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Жизнь и творчество М.М.Пришвина», посвящённая 150-летию со дня рождения 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 Ольга Михайл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3-1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та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а Дайана Артуров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Дети-герои Велико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серебряного возраста «Творим своими ру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антинаркотической направленности «Здоровье – бесценный да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ик 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ная вечеринк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Верность Родине храним, мы ее и защи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«Долг. Честь. Память», посвященный Дню памяти воинов – интернационалист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Хостинского райо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истые крылья Родины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00-летию гражданской авиации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Крыль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 «Гражданской  авиации  100 –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2.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оляна Иг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  «И если выбор - жизнь, то давайте жизнь люб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программ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 всегда с н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2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 «А.С. Пушк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2.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, жёлтый, зелёный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ила движения достойны уважения!» (Часы мира и доб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5-29-7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Жизнь и творчество Паруйра Севака» из цикла «Армянские поэты и писа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фильм «И жизнь, и слёзы, и любов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 «Веселые 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2.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12 февраля – день освобождения Краснодара от немецко-фашистских захватч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Фёдора Шаляпин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50-летию со дня рождения Ф.И.Шаляп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О любви!» семейного дуэта «Све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 – стой! Зелёный – ид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Дарь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1-721-47-7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История одной картины: Васнецов "Богатыри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 ВИА  «Севан»   «Любимые  песни  воинов 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02.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странич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любимые пес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знавательная программа «Знакомство с джаз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2-93-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Афганско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 беседа  антинарко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ыбираю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Чтобы не забыть – надо знать и помнить!» , посвящённый воинам-интернационалистам,  исполнявшим служебный долг за пределам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антинаркотической направлен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дай обмануть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ла в сказ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 и моё  Здоровье!» - тема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«Если весело живётся – дела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культуру мира, против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«Твое здоровье – твой рекорд» с показом ролика «Прав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здоровом теле – здоровый ду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вая программа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беждает самая сильная 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2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р китов», посвященная Всемирному дню защиты морских млекопи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Святое дело – Родине служить», посвящё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Масленицу встреча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ами угощаем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ЗОЖ «Наше здоровье в наш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чик 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– вечный источник красоты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Общероссийскому дню защиты от экологической 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Маслени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 Дню защитника Отечества, «С праздником, защитники  Росси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народная игрушк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кла-Масле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Дарь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1-721-47-7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папа – геро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Играй с н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игровая программа, посв.Дню Защитников Отечества «На страже Родины мое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О чести, доблести и славе», посвящённый Дню защитнико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 Ольг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2-93-1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изне служат настоящие мужч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атическая программа, посвященная Дню защитника Отечества «Ими гордится стран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оказ художественного фильма в рамках Краевой киноакции, посвяще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Ольга Владими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11-71-7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Есть настоящие мужчины на Р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ебёнок – я имею пра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етских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С днем защитников Отечеств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ВИА «Севан»      «Песня  укрепляет  дух  солдат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2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0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хороша – широка её ду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профилактическ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богатство на все вре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 для всей семь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оморошина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.0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5-29-7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«Правила дорожного движения дети знать должн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интеллектуальная программа</w:t>
              <w:br/>
              <w:t>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чёрно-белой графики на военную тему «Подвиг бессмер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 – 26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ого творч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солнца -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  – 26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фильм «Ты у меня од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, старинная, румяная да блинная» (Масле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летение из дж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Бытх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Масленица хороша – широка её ду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Бытх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праздник                    «Масленица хороша – широка её ду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4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Бытх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ик 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  «Масленица прощенное воскресе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02.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Твори, выдумывай, пробу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Как устроен теневой театр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ям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 – 27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быстре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а Дайана Арту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поэз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уют ветры в феврале…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тихам русских поэ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филактике антитеррористической безопасности «Что делать при обнаружении предмета, похожего на взрывное 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екоративные натюрмо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 – 28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7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Зав.стр.под. РДК «Аэлита» А.С.Сидорен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6:00Z</dcterms:created>
  <dc:creator>Паника</dc:creator>
  <dc:description/>
  <cp:keywords/>
  <dc:language>en-US</dc:language>
  <cp:lastModifiedBy>User</cp:lastModifiedBy>
  <cp:lastPrinted>2022-11-10T11:09:00Z</cp:lastPrinted>
  <dcterms:modified xsi:type="dcterms:W3CDTF">2023-02-03T09:02:00Z</dcterms:modified>
  <cp:revision>4</cp:revision>
  <dc:subject/>
  <dc:title/>
</cp:coreProperties>
</file>