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лан                                                                                                                                                                                                                                              основных мероприятий  МБУК г. Сочи «ЦКС Хости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март  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0"/>
        <w:gridCol w:w="1985"/>
        <w:gridCol w:w="2693"/>
        <w:gridCol w:w="3809"/>
      </w:tblGrid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.И.О. полностью, телефон)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 учащихся художественных шко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ее на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 – 31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чик Ольг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4-22-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римы Большого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-28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родного самодеятельного коллектива» студия ДПИ «Родн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вернис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 - 31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бенко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87-92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ародного самодеятельного коллектива» фотостудии «Хостинский объектив» «Хроника военных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 - 31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ародного самодеятельного коллектива» фотостудии «Хостинский объектив» «Женская крас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 - 31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Весенний вернис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-31.03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внимателен и осторожен!» к всемирному дню гражданской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           15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История создания и развития гражданской обороны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- за здоровый образ жизн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с музыкантами струнной группы Сочинского симфонического оркестра «Мир симфонического орк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снователе Российской педагогике – Константине Дмитриевиче Ушинском – к 200-летию со Дня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Ольг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267-11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но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           15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альвина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3-04-1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лу – время, потехе – ч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ограмма «Интернет 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к 200-летию Л.Н.Толст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любимых кни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           15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 «День добрых начи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Цветы для ма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Правила поведения в общественном транспор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есен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3.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 , х/ф «Одиноким предоставляется общежи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, посвящённая Международному Женскому дню «Прекрасен день 8-ое Марта!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программа. «Вы прекрасны женщины, России» посвященная Международному Женскому Д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акция - поздравление, посвященная женскому дню 8 Марта,                                  «Как цветок она прекрасн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Светланы Мунтя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любви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нас спортивный час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сова Дайана Арту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6-62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краевой киноакции, посвященное Международному женскому дню 8 Марта социальный кинопо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на Ольг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611-71-7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 «Дарите женщинам цветы» с участием духового орк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чик Ольг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м милым и родным.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енко Ольга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93-1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зыкальный бук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бук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История одной картины: Б. М. Кустодиев "Весна"» (145 лет со дня рождения Б.М. Кустоди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 xml:space="preserve"> 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«Моя мама лучше всех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  «Подарок для ма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шхена Рафае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, что есть семья – она от бед хранит ме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по ЗО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ши легк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природы нет плохой по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льный, ловкий, смелый» -спортивно-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шхена Рафаельевн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акаренко Великий педагог великой эпох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программа по закону 15- 39 «Соблюдай зак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антинаркотической направленности «За нами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Три гимна Сергея Михалкова», посвященный 110-летию со дня рождения  С.В. Миха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к 110-летию С.В.Михалко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омпания какая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антинаркотической направл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ь, чтобы не оступитьс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чик Ольг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4-22-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поэты и стих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  антинаркотической направленн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тнимай у себя зав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          15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 «Памятник природы ″Платановая аллея″» (заложена в честь 300-летия Дома Романов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я безопасного интерн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 «Путешествия по дорогам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ознавательная программа «Путешествие в страну музыкальных духовых инструме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чик Ольг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4-22-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Слава великому народу победител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3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ула здоров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, х/ф «Предсказ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для всей семь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викто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згин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Никола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5-29-7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 «Россия и Крым – общая судьба» (День воссоединения Крыма с Россией - 9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 - моя истори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м – наставление, незнающим – вразум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ысказываний исторических личностей с наставлением в 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 -20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енко Ольга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2-93-1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конкурс «Будь готов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чик Ольг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4-22-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на защите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ира и добра «Твори добро» в хореографическом ансамбле «Импре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, как родниковый да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мирному дню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альвина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3-04-1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равных возмож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онцерт симфонического оркест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Музыка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идоренко 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-918-000-71-9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здник хорошего на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программ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ское дви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им свою культуру», посв. Дню работник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Дарья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1-721-47-7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Черное и бел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107-08-2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Литературная гости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"Путешествие по сказкам М. Горько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для де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ёлая мину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Фестиваль национальных танцевальных коллективов «Венок др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идоренко 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-918-000-71-9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тренник «Мультим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Веселые каникулы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цикла мероприятий в дни весенних школьных каникул  «Дружно мы весну встреч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ая Оксан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307-88-3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Дарья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1-721-47-7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тренник «Мультим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Весенние подел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рамках цикла мероприятий в дни весенних школьных каникул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ружно мы весну встреч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бенко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87-92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Весенние по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вгения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9-95-96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ее на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альвина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3-04-1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Символ русской культуры - Большой теа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тренник «Мультим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ила электробезопасности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ы мира и доб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262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  <w:t>29.03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262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  <w:t>12.0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262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0-летию принятия Крыма, Тамани и Кубани в состав Российской империи в 1783 году «Народы Великой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дость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         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сова Дайана Арту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6-62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тренник «Мультим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202-96-2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мастерская по изобразительному искусству «Рисуем пошаг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О « Весенние зарис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вгения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9-95-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рофилактике антитеррористической безопасности «Терроризм. Как не стать его жерт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оёмы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262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  <w:t>31.03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262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згин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Никола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5-29-7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киноакции в период весенних школьных каникул кинопоказ                                      « Весення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на Ольг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611-71-7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тренник «Мультим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ян Светла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202-96-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Зав.стр.под. РДК «Аэлита» А.С.Сидоренко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9:00Z</dcterms:created>
  <dc:creator>Паника</dc:creator>
  <dc:description/>
  <cp:keywords/>
  <dc:language>en-US</dc:language>
  <cp:lastModifiedBy>User</cp:lastModifiedBy>
  <cp:lastPrinted>2022-11-10T11:09:00Z</cp:lastPrinted>
  <dcterms:modified xsi:type="dcterms:W3CDTF">2023-03-03T12:04:00Z</dcterms:modified>
  <cp:revision>5</cp:revision>
  <dc:subject/>
  <dc:title/>
</cp:coreProperties>
</file>