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                                                                                                                                                                                                                                             основ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УК г. Сочи «ЦКС Хостинского района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июль 202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0"/>
        <w:gridCol w:w="1985"/>
        <w:gridCol w:w="2693"/>
        <w:gridCol w:w="3809"/>
      </w:tblGrid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.И.О. полностью, телефон)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ярмарка народного творчества «Город солнца - город мастеров» в рамках курортных суббот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е. Солнце. Творчество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 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на Ольг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611-71-7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Народного диксилен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оста-бен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н Х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парка «Ривьер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то быстр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 Бедрос  Бого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игра «Что? Где? Когд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а весёлых за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яя зани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ная Оксана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пешех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викторина по сказк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теперь, ребятки, отгадайте-ка загад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,Сильные смелые ловкие,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 Бедрос  Бого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по ДП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когда скуч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ная Оксана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«Лето с книгой в ру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53) 084-83-4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«Веселое 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ИЗ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53) 084-83-4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я семья - маленькая вселен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сияет – играть нас приглаша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нсен Анастасия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0-83-9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Ашхена Рафае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9-4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ёжь против терр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ас мира и добр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Путешествие в мир добр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1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1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площад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е геро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ьклорный праздн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На Ивана на Купала - красна девица гад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84-83-4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Игры  Нептуна», посвященная Дню Ивана – Куп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.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омашковое настроение», посвященный Всемирному Дню семьи, любви и в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, посвящённая Дню Семьи, любви и верности «О вечном много слов не надо!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ДК «Аэлит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ощадка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стране шах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ная Оксана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тическ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 любовью по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– это здоров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М – стройка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      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цертная программа, посвящён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ню Семьи, любви и верности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ё начинается с любви!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ДК «Аэл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на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игровая программ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н Х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парка «Ривьер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ествование семейных юбилейных пар «Семья – источник любв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Преображения Господ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9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-ярмарка народного творчества «Город солнца - город мастеров» в рамках курортных суббот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е. Солнце.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на Ольг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611-71-7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иктори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, в котором я живу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Ашхена Рафае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9-4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</w:t>
            </w:r>
          </w:p>
          <w:p>
            <w:pPr>
              <w:pStyle w:val="Normal"/>
              <w:tabs>
                <w:tab w:val="clear" w:pos="708"/>
                <w:tab w:val="right" w:pos="30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ценности»</w:t>
            </w:r>
          </w:p>
          <w:p>
            <w:pPr>
              <w:pStyle w:val="Normal"/>
              <w:tabs>
                <w:tab w:val="clear" w:pos="708"/>
                <w:tab w:val="right" w:pos="307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сероссийскому Дню семьи, любви и в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емья-источник любв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Ашхена Рафае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9-4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ник «Моя Семья – любви великой царство», посвященный День семьи, любви и в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н Хо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парка «Ривьер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на Ольг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611-71-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ивно игровая програм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ма, папа, я - спортивная семья,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 Бедрос  Бого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а весёлых затей «Летняя заниматик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ная Оксана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тавское сра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вый император великой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«Нам вместе вес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ого рису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-12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Игра-викто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«Права и обязан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о-игровая викторина – «Велосипедисты, внимание! Дорог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ая бесе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бор есть – Спор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ой информации «Всё обо вс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площад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е геро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авила электробезопасности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«Часы мира и добр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История одной картины:  Шишкин  "Утро в сосновом лесу"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программа антинаркотической 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доров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караоке «Мои любимые пес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«Народного самодеятельного коллектива» и «Образцового художественного коллектива»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авский Владимир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9-082-82-7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игровая программ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н Х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парка «Ривьер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ы обязаны знать и пом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7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 антинаркотической направленн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май о будуще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аздник «Светлый мир народной культуры», посвященный Дню фольк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программа   «Тяни – толк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 Бедрос  Бого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«Правила ПДД на практике и в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84-83-4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единого фолькл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анья старины глубо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матическая  беседа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ачало Сталинградской бит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старины глубокой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единому Дню фольк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ограмма угадай мелод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и 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ого рисун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 карт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 Бедрос  Бого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итектура как застывшая музык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оду архите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страни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ихов любимейшие стр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 в рамках Всероссийского Дня Фольклора «Скоморошина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ДК «Аэлит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ощадка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 по ИЗ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крас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ная Оксана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профилактике антитеррористической безопасности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 xml:space="preserve"> «Что делать при получении анонимных сообщений с угрозами совершения актов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 и гражданин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30-летию со Дня рождения В.В.Мая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нсен Анастасия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0-83-9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бесе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ть добро-это здоров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Ашхена Рафае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9-4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ансы музыко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ви в гармонии соб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здоровом теле – здоровый дух!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при общении с животн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строительства БАМ» -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Разд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программа «Шахматная азбука», посвященная Международному дню шах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 мире животны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«Часы мира и добра»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ДК «Аэлит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ощадка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гостиная «Если друг оказался вдруг», посвященный Дню памяти Владимира Высо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тьева Ди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7-89-0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-развлек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ш выбор – здоровье, жизнь, успех!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яя пора – веселая п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только знать, но и соблюдат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ухового орк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н Х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парка «Ривьер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-ярмарка народного творчества «Город солнца - город мастеров» в рамках курортных суббот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е. Солнце. Творчество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бенко Ольг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87-92-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закону 15-39 «Соблюдай Зак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 по ДП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когда скуч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бенко Ольг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87-92-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гда мои друзья со м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 «Веселые 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 Бедрос  Богос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нижная выставка, приуроченная ко дню памяти М.Ю. Лермонтова (1814-18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-26.0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беседа с родителями «Административная ответственность подростка» (в рамках Закона Краснодарского края № 1539-КЗ "О мерах по профилактике безнадзорности и правонарушений несовершеннолетн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снодарском крае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мять не стираетс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етофор нам очень нуж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Непту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ДК «Аэл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стер-класс по ДП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оспись морских камн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84-83-4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-игровая программа по ПДД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ила движения достойны уважения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«Часы мира и добра»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пту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тическая беседа «От Руси до России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5 лет со Дня Крещения Рус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оэзии «Под белым парусом надежды и меч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шах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ная Оксана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- путешествие «Про тигров и тигрят для маленьких ребя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тьева Ди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7-89-0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гры нашего 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, «Праздник Нептуна»,  посвященная Дню Военно-  Морского Флот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н Хос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парка «Ривьер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107-08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Народного диксилен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оста-бен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н Х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парка «Ривьер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ого рисунк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 с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 Бедрос  Бого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ярмарка народного творчества «Город солнца - город мастеров» в рамках курортных суббот «Море. Солнце.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бенко Ольг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87-92-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исунк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итра рисун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 – 29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а весёлых затей «Летняя зани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ная Оксана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ка «Храмы России» посвящ. 1035-летию Крещения 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 – 31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А.С.Сидоренко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Без интервала1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5:00Z</dcterms:created>
  <dc:creator>Паника</dc:creator>
  <dc:description/>
  <cp:keywords/>
  <dc:language>en-US</dc:language>
  <cp:lastModifiedBy>User</cp:lastModifiedBy>
  <cp:lastPrinted>2023-04-18T09:27:00Z</cp:lastPrinted>
  <dcterms:modified xsi:type="dcterms:W3CDTF">2023-10-02T12:06:00Z</dcterms:modified>
  <cp:revision>3</cp:revision>
  <dc:subject/>
  <dc:title/>
</cp:coreProperties>
</file>