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БУК г. Сочи «ЦКС Хости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 сентябрь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5"/>
        <w:gridCol w:w="1986"/>
        <w:gridCol w:w="3167"/>
        <w:gridCol w:w="319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 Дню  Знаний «Мой  первый  звон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09.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 села Баран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игровая программа, посвящённая Дню Знаний «Здравствуй, год учебный, школьный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  <w:tab w:val="center" w:pos="32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 памяти, посвящённая Дню солидарности в борьбе с терроризмом «Не забывается такое никогда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Арт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игров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пилка зна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весело учить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творческих работ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вящённая Дню Знаний «Страна зна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.09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ярмарка народного творчества в рамках курортных суббот «Море. Солнце.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олнца - 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2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иД «Луч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нская Наталья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307-55-0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 города Со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ле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8-443-66-4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ая программа, посвящённая Дню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обязаны знать и помни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:09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 xml:space="preserve">Тематическая бесе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 xml:space="preserve">«Окончание Второй мировой войны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гедия в Беслане – наша общая бо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ённая Дню солидарности в борьбе с терроризмом «Мир без тревоги и слёз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ди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-клуб «Аэлита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весть «Благие намер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д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(час памя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1" w:leader="none"/>
                <w:tab w:val="left" w:pos="2074" w:leader="none"/>
                <w:tab w:val="center" w:pos="32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  <w:tab/>
              <w:t>«Нет террору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ж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для молодежи «Зажиг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артин учащихся художественной школы «Краски ле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 - 30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дор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10C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омыслы 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26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рдать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спорт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9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ДП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фантаз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игра в рамках программы «Часы мира и добра» «Моя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9.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-клуб «Аэлита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 «Малиновое ви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 ли я Зак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 Арт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ова школа нас зовёт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-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-20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ж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к 195-летию со дня рождения Л.Н. Толстого «Толстой – это целый мир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ж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медийная программ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ки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611-71-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, посвящённая творчеству Р. Гамзатова «Поэзия в песня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Михайл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3-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час к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Дню воинской славы России - Дню Бородинского сражения русской армии под командованием М.И. Кутузова с французской армией (1812 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даром помнит вс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       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овая программ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граммы «Часы мира и добр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оброта спасёт мир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.09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инс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хена Рафа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4-29-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программа в рамках Всероссийского Дня Трезвости «Факты к размышле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антинаркотиче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тяжких  социальных последствиях неправильного выб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Мыслитель, просветитель, художник слова Л. Н. Толст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о мудрых мыслей Л.Н. Толстог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на избирательных участках Хост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участки Хостин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, Кубань, ты - наша Родина!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ст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2-93-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танкист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змайл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Арт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клуб «Аэли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дия «Близнец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д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Правовая беседа по закону 1539 в рамках программы «Часы мира и добра» «На защите детства»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 084-83-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в рамках программы «Антинарко» «Посмотри правде в глаз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ж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- юный фотогра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631-68-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истории архитектуры города Со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теат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       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История одной картин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"Девочка с персиками"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рдать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Владимировна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ь творч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 - 30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, любимый кра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 Арт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вательно-игровая программ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вящённая Дню образования Краснодар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ы, Кубань, ты – наша родина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вящённая Дню образования Краснодарского края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мой край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09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, которым я горжусь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творческих работ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вящённая Дню образования Краснодар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край родной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здничный концерт, посвящённый Дню образования Краснода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лый сердцу край Кубан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ди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ый концерт, посвящённый Дню образования Краснода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лый сердцу край Кубан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филиала «Ривьера», ул.Платановая, 8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ая беседа специалиста общественной организации «Общее дело» Столичной А.В. на тему «Целомудрие и верность: традиционные отношения между полами» «Ты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антинаркотической направленности со специалистом ОО «Общее дело» Столичной А.В. «Профилактика употребления алкогольных издел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и обычаи кубанской семь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из цикла «Армянские композиторы» «Творческий путь Алексея Екимяна»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09.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программа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ым быть – здорово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15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33"/>
                <w:sz w:val="28"/>
                <w:szCs w:val="28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Верхний Ю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8-45-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клуб «Аэли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повесть «Крепыш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дин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лёт работников культуры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– курорт Соч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9. – 15.09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тинский райо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30-16-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антинаркотической направленности «Вредные привычки и их влияние на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в рамках программы «Часы мира и добра» «Чрезвычайная ситуация. Как себя ве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клуб «Аэли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повесть «Город невест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д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в рамках программы «Часы мира и добра»  «Детский Закон: знать и соблюд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знавательная программа «Самый русский из русских писателей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 Сергеевич Шмеле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о-развлекательная программа с участием ансамбля «Урарту»  «Культура без грани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.09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 по ЗОЖ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– это мод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ч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Часы мира и добр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Это знать надо каждому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ди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ая моя Измайловка» - народное гуляние, посвященное 115 –летию села Измай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с. Измайл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Арт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 истор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 семье единой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09.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фестиваль народного творчества «Черноморская палитр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-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-918-107-08-21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илактическая 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Часы мира и добр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а и обязанности учащих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.09.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л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уш Серо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ЗОЖ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ьное питание – залог здоровь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с. Краевско-Армянско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34-61-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«КЗ № 1539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«Часы мира и добр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рода Со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ле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8-443-66-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знавательная программа «Знакомство с инструментами эстрадно-духового оркестр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стенк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3-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из природ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ладовая белоч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ко всемирному Дню ту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46-10-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ДП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своими рук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коловс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203-98-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клуб «Аэли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 «Частная жизнь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д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Алексеевич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узыкальными инструме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змайл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 Арт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83-11-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фантаз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30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рдать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7-89-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99" w:leader="none"/>
                <w:tab w:val="center" w:pos="32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викторина </w:t>
            </w:r>
          </w:p>
          <w:p>
            <w:pPr>
              <w:pStyle w:val="Style16"/>
              <w:tabs>
                <w:tab w:val="clear" w:pos="708"/>
                <w:tab w:val="left" w:pos="1699" w:leader="none"/>
                <w:tab w:val="center" w:pos="32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ёрное море моё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ж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ёк,  посвящённый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тёплой осень жиз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ди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о-игров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еги чистоту природы!» («Часы мира и добр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38-494-51-5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фестиваль самодеятельного творчества ветеранов и инвалидов «Не стареют душой ветера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дор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пожилого челове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ших лет золотые россы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А.С.Сидор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Без интервала1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5:00Z</dcterms:created>
  <dc:creator>Паника</dc:creator>
  <dc:description/>
  <cp:keywords/>
  <dc:language>en-US</dc:language>
  <cp:lastModifiedBy>User</cp:lastModifiedBy>
  <cp:lastPrinted>2023-04-18T09:27:00Z</cp:lastPrinted>
  <dcterms:modified xsi:type="dcterms:W3CDTF">2023-10-02T14:36:00Z</dcterms:modified>
  <cp:revision>8</cp:revision>
  <dc:subject/>
  <dc:title/>
</cp:coreProperties>
</file>