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 октябрь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5"/>
        <w:gridCol w:w="1986"/>
        <w:gridCol w:w="3167"/>
        <w:gridCol w:w="319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л "Серебряный бал золотой осени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ландия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«С любовью и уважением!» с танцевальной программой Народного ВИА «Сев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рограмма «Возраст золот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программа, посвящённая Международному дню пожилых людей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ши прекрасные поры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программ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ги в душе огонь был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о русских композиторах «Музыка души мо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вернисаж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му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зянова Нурфия Ахтям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9-51-5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графия и творчество писател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а Сергеевича Шмелёв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й писатель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сский патрио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ья наши меньшие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ащиты живот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Закон обязателен для всех» (в рамках Закона Краснодарского края  № 1539-КЗ "О мерах по профилактике безнадзорности и правонарушений несовершеннолетних в Краснодарском крае"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страничк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на страницах кни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веселых затей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, пред именем твоим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5 отечественных педагогов,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вших ми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м особое почтение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педагога и настав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       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талантов в рамках Международного дня пожилых людей и проекта «Активное долголет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, осень, ты – души моей отрада!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38-494-51-5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ь этот мир творит учи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ая акция  «Навек в нашу память вошли эти дни»,  посвященная 80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Хости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для будущих мам и многодетных матерей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нство-великая радост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икторина для детей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землю, сохраним жизн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Мы так тебя ждали!»,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берем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07.1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На защите ро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ервый Военный парад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ной площад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детей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за Кавка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Кубань! Мой край героический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Битва за Кавказ», посвященный 80-летию освобождения Краснодарского края от немецко-фашистских захватчиков и окончания битвы за Кавк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В ожидании чуда…»,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береме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-0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ческий час 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-летию освобождения Кубани от фашистских захватчиков «Наш край в годы В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яна славой родная Кубань!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0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шлом память сохраняя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освобождения Краснодарского края и завершения битвы за Кавк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       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в рамках празднования 80-летия со дня освобождения Кубани от немецко-фашистских захватчик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ыны Отечества, чья слава царит в земле кубанской!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38-494-51-5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акция с показом премьерного фильма «Битва за Кавказ»,  посвященная 80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Формирование толерантного поведения в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здоровья «Выбор за нами»,  посвященный Всемирному  Дню трезвости и борьбы с алкоголиз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Окса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07-88-3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юный фотограф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возраст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зянова Нурфия Ахтям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9-51-5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История одной картины: Репин "На меже. В.А.Репина с детьми идет по меже"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Не бывает чужой беды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1"/>
              <w:spacing w:before="0" w:after="20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устные вечёр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Жизнь и творчество Бабаджанян Арно» из цикл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янские композит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 «Правила поведения на дорог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ы шагаем по плане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месте с любимым пап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-1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наю ли я «детский»</w:t>
            </w:r>
          </w:p>
          <w:p>
            <w:pPr>
              <w:pStyle w:val="1"/>
              <w:spacing w:before="0" w:after="20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 15-39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антинаркотической направленности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ё будущее в твоих ру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       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– самый лучший!» -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в рамках Дня От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 - 17.10. 10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ой супер-пап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ациональной культур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ему роду нет переводу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кубанского каз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Былины. Илья Муромец и Соловей-разбойн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м ли мы Закон 1539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3-1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азачья слава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амяти воинской казачьей сла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для молодежи «Зажигай!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здоровье в наших руках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антинаркотической направленности «Задумайся о будущем!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 13:3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ероника Валенти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9-35-2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ебён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для дете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ть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траничка  «Путешествие с Сочинским симфоническим оркестр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знавательная программа «Знакомство с инструментами эстрадно-духового оркест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2-93-1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игровая программ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ый мир теа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амках празднования 125-летия основания В.И.Немировичем-Данченко и К.С.Станиславским Московского художественного общедоступного театра)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 «Мы за здоровое покол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Барабанная вечерин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 по изобразительному искусству «Увлекательные места Со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084-83-48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театрального искусства 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кукол – детя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 Вадим Алексее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0-88-6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для дете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ть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Тимур Артур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ый фестиваль классической музыки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ассика – сел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начинается с семь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зянова Нурфия Ахтям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9-51-5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о волнам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по Закону 15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с.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искованный возраст» (антинарк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нжела Андр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Народного ВИА «Сев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игровая программ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дет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3-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Осенние забавы» в рамках цикла мероприятий в дни осенних школьных каникул «Путешествие по осе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катери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портивной орби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екоративно-прикладному искусству «Осенний бук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03-98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Умные каникулы» в рамках цикла мероприятий в дни осенних школьных каникул «Путешествие по осе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Оксана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07-88-3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лебная сила моря» («Часы мира и добр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 Дню Черного моря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я Черного просто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морских глубин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Чёрного мо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Светлана Ив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ых работ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 -      3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Светлана Ив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 студии ДПИ  «Богата осень вдохновением»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1.1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нская Наталья Сергее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07-55-0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фотостудии  «Хостинский объектив»  «История  «Луча в фотограф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1.10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Ольга Константи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963-85-3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бабушка и дедуш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- 31.10.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С.Сидор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1:00Z</dcterms:created>
  <dc:creator>Паника</dc:creator>
  <dc:description/>
  <cp:keywords/>
  <dc:language>en-US</dc:language>
  <cp:lastModifiedBy>User</cp:lastModifiedBy>
  <cp:lastPrinted>2023-04-18T09:27:00Z</cp:lastPrinted>
  <dcterms:modified xsi:type="dcterms:W3CDTF">2023-09-20T13:33:00Z</dcterms:modified>
  <cp:revision>3</cp:revision>
  <dc:subject/>
  <dc:title/>
</cp:coreProperties>
</file>