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БУК г. Сочи «ЦКС Хости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  ноябрь 2023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5"/>
        <w:gridCol w:w="1986"/>
        <w:gridCol w:w="3167"/>
        <w:gridCol w:w="3192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время прове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.И.О. полностью, телефон)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игровая программ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я дет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енко Ольг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2-93-1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рограмма «Мультим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 Никита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63-161-06-81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Осенние фото зарисовки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цикла мероприятий в дни осенних школьных каникул «Путешествие по осен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ман Ольга Константи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3-963-85-3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икулы – есть время для вдохнов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53) 084-83-4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-игровая программа по 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мелькнуло быстро пламя!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амках программы «Часы мира и добра»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а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андр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38-494-51-5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, дорога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1.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Знатоки дорожных правил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тьева Ди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7-89-0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ДПИ «Осенний бук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ая Ольг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03-98-9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О  «День народного единств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рамках цикла мероприятий в дни осенних школьных каникул «Путешествие по осен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а Татьяна Викто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107-08-21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музыкальными инструментам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вкин Тимур Артурович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 Дню народного единства «Мы разные, и в этом наша сила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тьева Дина Владимировна</w:t>
            </w:r>
          </w:p>
          <w:p>
            <w:pPr>
              <w:pStyle w:val="Style16"/>
              <w:tabs>
                <w:tab w:val="clear" w:pos="708"/>
                <w:tab w:val="left" w:pos="4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7-89-0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ёлая скакалоч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.11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 Верхний Ю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8-45-9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о ДПИ «Природа и фантазия»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цикла мероприятий в дни осенних школьных каникул «Путешествие по осен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1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нопрограмма «Мультим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а Евгения Михайловна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88-159-95-9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ая програ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 Дню Народного един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дружбе – сила и единство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единстве -сила!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53) 084-83-4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!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ю народного един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11.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е граждане великой России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Екатерина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631-68-0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лакат ко Дню народного единст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Анжела Андреевна</w:t>
            </w:r>
          </w:p>
          <w:p>
            <w:pPr>
              <w:pStyle w:val="Style16"/>
              <w:tabs>
                <w:tab w:val="clear" w:pos="708"/>
                <w:tab w:val="center" w:pos="1805" w:leader="none"/>
                <w:tab w:val="right" w:pos="361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34-61-7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н и Пожарский – доблестные сыны Отечества» - познавательный 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11. 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дной земли многоголось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Виктория Анатоль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61-74-8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поднятия флага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а 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107-08-21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- ярмарка народного творчества,   посвящённая Дню народного единст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объединя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7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ТиД «Луч»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нская Наталья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307-55-0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а России-в единстве Народа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11.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ая Ашхена Рафае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9-44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Мы вместе, мы един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оды едины под солнцем России»,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 Дню народного един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50-лет Побе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а 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107-08-21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вательная программа в рамках 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я Народного единства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нин и Пожарский – защитники земли русск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.11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 Верхний Ю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8-45-9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ы едины под солнцем Росс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50-лет Победы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Виктория Анатоль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61-74-8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чь искусств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мьерного художественного филь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ман Ольга Константи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3-963-85-3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Народного ВИА «Сев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50-лет Побе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Бедрос Богос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Моя великая Россия» посвященная Дню народного един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– 05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9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Аэлита», х/ф «Комедиант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ин Вадим Алекс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0-88-6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 «Уголок России, отчий до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1.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аникул много не быва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а России в единстве народов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народного един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11.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мелодию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вкин Тимур Арту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Архитектурные памятники Соч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Анжела Андр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34-61-7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мастер языка и слов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0-летию Л.Н.Толс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1.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зянова Нурфия Ахтям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19-51-52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Люблю тебя, Петра творень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9.1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ная викторина в рамках проекта «Культура для школьников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знь и творчество И.С. Тургенев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11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 Верхний Ю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8-45-9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опросов и ответов «Мы в ответе за будуще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генды живут рядом» тематическ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1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й концерт с участием образцового хореографического ансамбля «Урарту»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лос Родин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1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Аэлита», х/ф «Великий Каруз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ин Вадим Алекс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0-88-6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комство с электрогитарой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Екатерина Сергеев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631-68-0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Что такое доброта», посвященная  Всемирному Дню добр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е только знай, но и соблюдай!»</w:t>
            </w:r>
          </w:p>
          <w:p>
            <w:pPr>
              <w:pStyle w:val="Normal"/>
              <w:spacing w:before="0" w:after="16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тическая программа по закону 15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13" w:leader="none"/>
              </w:tabs>
              <w:spacing w:before="0" w:after="160"/>
              <w:ind w:left="4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 084-83-4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Бутерброди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зготовление текстильной игрушки из различных тканей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 всемирному Дню рукодел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1.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хова Светлана Иван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46-10-2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  антинаркотической направленн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е вещества: мифы и факт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1.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История одной картин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мской "Неизвестная"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тьева Ди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7-89-0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мужества «Готовимся служить Росс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.1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ая Ашхена Рафае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9-44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районный фестиваль-конкурс поэз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юз и музы, и душ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1.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Дедушка Мороз» (День рождения Деда Мороз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тьева Ди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7-89-0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Аэлита», х/ф «Большие надеж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ин Вадим Алекс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0-88-6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по изобразительному искусству «Мы рисуем осен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а 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107-08-21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беседа для подростков специалиста АНО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ентр профилактики зависимостей в молодежной среде» Батищевой Л.А. «Профилактика табакокурения»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амках Международного дня отказа от кур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вечер «Песни наших ма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Анжела Андр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34-61-7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Жизнь и творчество Комитаса» из цикла «Армянские композито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.11. 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стиваль национальных культур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«Симфония народов Сочи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профилактике антитеррористической безопасности «Рекомендации поведения при возникновении экстремальных ситуац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серебряного возраста «Творим своими рукам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а 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107-08-21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музыкальными инструментам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вкин Тимур Артурович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активная бес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– за здоровый образ жизни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.11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 Верхний Ю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8-45-9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Открытка для ма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ая Ольга Александр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03-98-9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рисун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амая лучшая мама на свет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11.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хова Светлана Иван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46-10-2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Дебют. Презентация.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7:0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00-71-91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 «Супер – мама», посвященная Дню матер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целую твои ру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084-83-48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ая программа «Ты одна такая – любимая, родная!», посвященная Дню Матер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.11. 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ая Ашхена Рафае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9-44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Аэлита», х/ф «Моя бедная любимая мать»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ин Вадим Алекс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0-88-63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ая программа, посвящённая Дню Матер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ме на праздник подарю!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концертная программа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ственной маме на свете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Ольга Михайлов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2-93-17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Материнство – великая радость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кин Тимур Артурович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программа «Ты одна такая – любимая, родна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ама милая моя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.11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20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вгения Михайл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9-95-9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музыкальными инструментам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вкин Тимур Артурович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филактике пожарной безопас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шути с огнем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филактическая  программа «Урок во имя жизни» в рамках  Всемирного  дня борьбы со  СПИДом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 «Я люблю тебя, жизнь!», посвященная Международному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борьбы со СПИД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Вероника Валентин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9-35-22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мелодию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Екатерина Сергеев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631-68-0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аши мамы – рукодельниц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 - 30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8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Анжела Андр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34-61-7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Архитектурные памятники Соч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 – 30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8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Выставка «Народного самодеятельного коллектива» фотостудии «Хостинский объектив», посвященная Дню матер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-30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20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ТиД «Луч»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ман Ольга Константи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3-963-85-3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ародного самодеятельного коллектива» студии ДПИ «Родник» «Богата осень вдохновение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 - 30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20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ТиД «Луч»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нская Наталья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307-55-0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Народного самодеятельного коллектива» фотостудии «Хостинский объектив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ки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 - 30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20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ТиД «Луч»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ман Ольга Константи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3-963-85-3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художественного и прикладного творчества «Осенние фантаз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-30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20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динс Нонна Ю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0-17-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А.С.Сидор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Char">
    <w:name w:val="Без интервала1 Char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6:00Z</dcterms:created>
  <dc:creator>Паника</dc:creator>
  <dc:description/>
  <cp:keywords/>
  <dc:language>en-US</dc:language>
  <cp:lastModifiedBy>User</cp:lastModifiedBy>
  <cp:lastPrinted>2023-04-18T09:27:00Z</cp:lastPrinted>
  <dcterms:modified xsi:type="dcterms:W3CDTF">2023-10-20T13:42:00Z</dcterms:modified>
  <cp:revision>6</cp:revision>
  <dc:subject/>
  <dc:title/>
</cp:coreProperties>
</file>