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УК г.Соч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КС Хост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А.В.Семё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 г. Сочи «ЦКС Хост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58"/>
        <w:gridCol w:w="2116"/>
        <w:gridCol w:w="2395"/>
        <w:gridCol w:w="4215"/>
      </w:tblGrid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Ф.И.О. полностью, телефон)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«Народного самодеятельного коллектива» студия ДПИ «Родник» «Новогоднее вдохновение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 - 2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:00 – 2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ародного самодеятельного коллектива» фотостудия «Хостинский объектив» «Зимняя сказк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 - 2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2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ман Ольга Конста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3-963-85-35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выставка Владимира Шустрова «Зимняя фантази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 - 2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2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ДП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чудес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блева Галина Ким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33-34918-79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художественной школы «Зимний пейзаж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- 31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000-71-91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настро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ская Светлана Владимировна, 8-988-289-45-57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ая  программ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яя карусел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еян Алина  Георг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917-72-15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овогодняя праздничная  ярмарка народного творчества « Новогодние сюрпризы своими руками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стер-класс ИЗО «Новогодние чудес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инс Нонна Юр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400-17-72</w:t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Творческая мастерская по ДПИ  «Новогодняя фантазия» в рамках цикла  новогодних и рождественских  мероприятий в дни  зимних школьных каникул «В сказку добрую  зовём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О чём говорят дорожные зна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юшина Юлия Вад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9-834-50-00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из бумаг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ая игровая програм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равствуй, Новый Год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овогодний серпантин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вшян Леон Аведис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52-835-20-0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ой  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переполох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еян Алина Ги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917-72-1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ный танц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веселые иг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ПИ «Новогодние чудес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кая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203-98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овогодняя праздничная  ярмарка народного творчества   « Новогодние сюрпризы своими руками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Развлекательно-игровая программа «У ёлки новогодней» в рамках цикла  новогодних и рождественских  мероприятий в дни  зимних школьных каникул «В сказку добрую  зовём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манова Лидия Георги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88-501-45-90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марафо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Новогодние каникул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ая  програм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яя кутерьм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 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геян Алина Гиорги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917-72-1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Краски зим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а бы не было Зим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мастер-класс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астерим и лепи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овогодняя праздничная  ярмарка народного творчества «Новогодние сюрпризы своими руками 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стер-класс ИЗО «Новогодние чудес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инс Нонна Юр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400-17-72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</w:rPr>
              <w:t xml:space="preserve">Новогодняя игровая программа «Новогодняя карусель» с участием  Деда Мороза  и Снегурочки  </w:t>
            </w:r>
            <w:r>
              <w:rPr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  <w:t>в рамках цикла  новогодних и рождественских  мероприятий в дни  зимних школьных каникул «В сказку добрую  зовём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Степная Оксана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18-307-88-3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ный турнир на приз Деда Мороза  «Белая ладь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мараф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ждество на порог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овогодний концерт духового оркестра «Новогоднее настро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стенко Ольга Михайл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18-40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bCs/>
                <w:sz w:val="24"/>
                <w:szCs w:val="24"/>
                <w:highlight w:val="yellow"/>
              </w:rPr>
              <w:t>-93-1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30.                                                                      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казки от снегуроч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 отдыха  для  молодежи  «Новогодний  мараф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 Бедрос Бого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103-16-1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овогодняя праздничная ярмарка  народного творчества «Новогодние сюрпризы своими руками 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Волшебство Рожде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ко Ольга Михайл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4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-93-1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женском клу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асил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72-09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64-45-2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звлекательная праздничная программа  «Новый год отметим вместе – танцем, юмором и  песней» с участием ансамбля народной песни «Злата Рось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88-501-45-90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Рождественские традиции и обря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анге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чер  отдыха  для  молодежи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  мире  современного  танц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 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 Бедрос Бого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103-16-1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олшебный свет Рождества». Тематическая развлекательная програм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ождественская праздничная  ярмарка народного творчества «Волшебство Рождеств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:00 – 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Театрализованный праздник «Под сияющей рождественской звездой»  с участием  Храма Преображения Господн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7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Карпова  Татья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18-107-08-21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Христ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«Рождественский подар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Мунтян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20-424-08-6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гров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амбу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изованный  праздник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о  Христ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 01.    16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Бедрос Бого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103-16-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овогодняя праздничная ярмарка народного творчества «</w:t>
            </w:r>
            <w:r>
              <w:rPr>
                <w:sz w:val="24"/>
                <w:szCs w:val="24"/>
              </w:rPr>
              <w:t>Новогодние сюрпризы своими руками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ргонская Наталь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55-0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стер-класс ДПИ «Новогодние чудес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кая Ольг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203-98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крас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нова Татья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178-50-3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раздничная  кинопрограмма в рамках Краевой   киноакции «Рождественские чудес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арин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-918-611-71-7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До свидания, Ёлка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вшян Леон Аведис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952-835-20-0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а  «Новогодняя мастерска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1.  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 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Юные олимпиони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 0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егея8-918-917-72-15н Алина  Георгиевна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тан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хореограф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юшина Юлия Вадим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9-834-50-00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час «Сказочная моза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 по закону «15-3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шь ли ты закон?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 В гостях у светофор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бдительне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ожет быть семьи дороже?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виниловыми пластинкам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и мультяшные друзья» мульти викто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ет Снегов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Лицо бе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 игровые  соревнования  «Побеждают  сильнейш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Бедрос Бого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103-16-1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сем спасибо говори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«спасиб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Полна загадок чудестница прир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путешествие   «В стране здоровь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ная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307-88-3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5F5F5" w:val="clear"/>
              </w:rPr>
              <w:t>Без вредных привычек так здорово жить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 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хо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юшина Юлия Вадим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9-834-50-00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 - игровая программа «Традиции Старого Нового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тьева Д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64-947-89-0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программа антинаркотической  направленности «Выбор есть всегда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игровая программа «Три два Мар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Д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рир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интересное на свет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в журнале и газет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Российской печа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89-164-45-2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 Новогодних  мультфильмов  «В  стране  приключ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Бедрос Бого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103-16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трани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любимые пес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 «Наше здоровье в наших руках» ЗО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 «Аэлит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Большие надеж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ин Вадим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900-88-63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для всей семь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Новый год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72-09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веселых за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 батл»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вшян Леон Авед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35-20-0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беседа антинаркотической направл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ое поколение выбирае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 «Крепче здоровье – дольше жизн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антинаркотической направленности «Цени свою жизн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жел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34-61-7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авила поведения в общественных местах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Цитаты Аркадия Гайдара», посвященная 120-летию Гайда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22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обязателен для всех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нова Татьяна Алексее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178-50-3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й карт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юные участники дорожного движ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 класс  «Танцы  народов  Кавказ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гателян Илона Арту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006-1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страничка  «Звуки духового оркестра». Рассказ об инструментах духового оркест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рпова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107-08-21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ыбирай здоровье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 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русским народным сказ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– ложь, да в ней намё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89-164-45-2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ещение Господ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тьева Д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64-947-89-0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Жизнь и творчество Ованеса Туманяна» из цикла «Армянские поэты и пис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игры на гита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ИЗО «Рисуем вмест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 «Если весело живётся – делай так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 xml:space="preserve">            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посидел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игровая программа по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ыши легко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72-09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 программа    «Самая  сильная  коман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.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еян Алина Гиоргиевн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8-918-917-72-1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«Угадай мелодию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ультурное обслуживание крестного хода Храма Преображения Господня и обряда купания праздника «Крещение Господн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Карпова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18-107-08-21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Народные праздники. Крещ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 8-988-289-45-5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 в крещенский вечерок…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ая беседа «Крещенские обря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страничка «Все обо все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 – жемчужина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Республики Кр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89-164-45-25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 «Зимние Узо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треча  в  клубе  «Серебряный  возраст»  «Сельские  посидел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 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ДК с. Раздольн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сян Бедрос Богос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-918-103-16-18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здоровье в наш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амые известные Татьяны 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ематический кинолекторий «Блокадной вечности страницы», посвященный 80-летию снятия блокады Ленингра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: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Ларина Ольг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8-918-611-71-7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к 120-летию А.П.Гайд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инный знаток ребячьих ду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ирюшина Юлия Вадим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9-834-50-00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филактике антитеррористической безопасности   «Поговорим о терроризм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жел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02-834-61-7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тическая программа «Навечно в памяти народной непокоренный Ленингра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вшян Леон Авед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5-20-06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нко Ольг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3-1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Есть у нас обычай славный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ь с капустой пироги»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аздник русского пирог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авила электробезопасности» </w:t>
            </w:r>
            <w:r>
              <w:rPr>
                <w:sz w:val="24"/>
                <w:szCs w:val="24"/>
              </w:rPr>
              <w:t>(Часы мира и добр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38-494-51-5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ек Российской империи» Просмотр документального филь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– наше богатств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олшебные сказки Урала», посвященная 145-летию Баж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31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02-56-8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серебряного возраста «Создаём. Удивляем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рпова Татья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107-08-21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стиваль-конкурс молодежных тала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 контакт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Жукова Викто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-988-161-74-88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банная вечерин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89-164-45-2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игры на гита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Холокост: судьбы до и пос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тьева Д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947-89-06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роки игры на Фортепиан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6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атьянин ден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89-45-5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уденчества весёлая пор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Дню студента (Татьянин день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обанова Татьяна Алексее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178-50-3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ю ли я закон?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Наше здоровь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посиделки в клуб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ое долголе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 8-988-289-45-5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ой вечности страниц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 Юлия Борис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89-164-45-2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Театрализованный концерт «Салют и слава годовщине навеки памятного дня», посвященный 80-летию со Дня снятия блокады Ленингра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.01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ДТиД «Луч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Лиманова Лидия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</w:rPr>
              <w:t>8-988-501-45-90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Ленинградская симфо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тояров Алексей Геннадьевич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Наша армия - наша гордость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404-29-44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траничка «Мы выжили, посвященная Дню полного освобождения Ленинграда от фашисткой блока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Ленинград. Блокада. Память», посвященный Дню полного освобождения Ленинграда от фашистской блока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жел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34-61-7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с участием жительницы блокадного Ленинграда Гайдамака Н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будет мерой чести Ленинград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ова Алла Михайл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607-17-0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рамма, приуроченная к 80-ле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лного освобождения советскими войсками города Ленинграда </w:t>
            </w:r>
            <w:r>
              <w:rPr>
                <w:color w:val="000000"/>
                <w:sz w:val="24"/>
                <w:szCs w:val="24"/>
              </w:rPr>
              <w:t xml:space="preserve">(Санкт-Петербурга) </w:t>
            </w:r>
            <w:r>
              <w:rPr>
                <w:sz w:val="24"/>
                <w:szCs w:val="24"/>
              </w:rPr>
              <w:t xml:space="preserve">от блокады его немецко-фашистскими войсками </w:t>
            </w:r>
            <w:r>
              <w:rPr>
                <w:color w:val="000000"/>
                <w:sz w:val="24"/>
                <w:szCs w:val="24"/>
              </w:rPr>
              <w:t>«Город снов и туман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72-09-0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1.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вшян Леон Аведисович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/>
              <w:t>8-952-835-20-06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, посвященная Дню снятия блокады Ленинграда «Наша история!»</w:t>
              <w:tab/>
              <w:t>Тематическая програм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 села Баран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инская Ашхена Рафаельевна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8-918-404-29-44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 «Аэлит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Не крадите моего ребён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Аэли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ин Вадим Алексеевич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8-918-900-88-63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музыкальными инструмент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познавательная программа «Сто к одному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</w:t>
              <w:br/>
              <w:t>«Поём в караок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«Наследие русских географических открыт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Дню первооткрыв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нова Татья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178-50-3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рогре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ская Светлан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88-289-45-57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мвол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обанова Татья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8-178-50-35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красен этот ми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няя п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Краевско-Армянско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рина Русл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02-56-8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нтеллектуальная программа</w:t>
              <w:br/>
              <w:t>«Что? Где? Когда?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Верхний Ю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Тимур Артурович 8-988-183-11-03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тре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лан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лов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631-68-09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ёлая иг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К «Кудепс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юшина Юлия Вад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29-834-50-00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 методист ПКУ Фомина Е.М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1:00Z</dcterms:created>
  <dc:creator>Администратор</dc:creator>
  <dc:description/>
  <cp:keywords/>
  <dc:language>en-US</dc:language>
  <cp:lastModifiedBy>1</cp:lastModifiedBy>
  <cp:lastPrinted>2023-11-11T18:02:00Z</cp:lastPrinted>
  <dcterms:modified xsi:type="dcterms:W3CDTF">2024-01-24T09:31:00Z</dcterms:modified>
  <cp:revision>2</cp:revision>
  <dc:subject/>
  <dc:title/>
</cp:coreProperties>
</file>