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1533525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  <w:tab/>
        <w:tab/>
        <w:tab/>
        <w:t xml:space="preserve">   Утверждаю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Директор МБУК г. Соч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«ЦКС Хостинского района»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__________Т.И. Степная 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 xml:space="preserve">   </w:t>
        <w:tab/>
        <w:tab/>
        <w:tab/>
        <w:tab/>
        <w:t xml:space="preserve">                          «____»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экофотографии  «Человек и природа»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Года эк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бюджетное учреждение культуры города Сочи «Централизованная   клубная система Хостинского района» Дом творчества и досуга «Лу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 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ведения конкурса является развитие экологического воспитания, привлечение внимания к проблемам сохранения  окружающей среды, воспитание бережного отношения к природе и повышение уровня экологической культур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>1. Воспитание любви к родному краю, городу и формирование бережного, ответственного отношения к его природным богатствам.</w:t>
      </w:r>
    </w:p>
    <w:p>
      <w:pPr>
        <w:pStyle w:val="Normal"/>
        <w:jc w:val="both"/>
        <w:rPr/>
      </w:pPr>
      <w:r>
        <w:rPr>
          <w:sz w:val="28"/>
          <w:szCs w:val="28"/>
        </w:rPr>
        <w:t>2. Повышения интереса всех категорий граждан к вопросам экологии и сохранению природного наследия России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 Повышение интереса к охране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>4. Формирования эколог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витие и пропаганда фототвор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 и условия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Конкурс экофотографии проводится онлайн с 1 марта по 31 октября 2022 года. Для участия в конкурсе необходимо отправить электронное письмо на электронный адрес </w:t>
      </w:r>
      <w:r>
        <w:rPr>
          <w:color w:val="000000"/>
          <w:sz w:val="28"/>
          <w:szCs w:val="28"/>
        </w:rPr>
        <w:t>DTuDLUCH-online@yandex.ru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 с пометкой в теме    конкурс экофотографии  «Человек и природа», прикрепив к нему следующие фай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ку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Фотоработы в электронном виде (формат фотографии –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разрешение фотографии –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Заявка на конкурс считается принятой, если вы получили подтверждение о принятии зая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 каждого участника принимаются не более трех фоторабот в одной номин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астник может подать заявку на участие в Конкурсе в нескольких номин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ставляя фотоработы на конкурс, участники тем самым подтверждают, что являются авторами и разрешают организатору конкурса использовать фотографии для дальнейшей популяризации Конкурса в средствах массовой информации на выставках и в рамках други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тор Конкурса не несет ответственности за нарушение участниками конкурса авторских прав третьи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ация о проведении и результатах Конкурса будет размещена на официальном сайте организат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онтактный телефон организатора Конкурса: 8-988-161-74-88, 2-65-07-44. Координатор – Жукова Виктория Анатольевна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и Конкурс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курс проводится по следующим номинаци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ир природы через объектив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пасая природу – спасаешь мир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ой любимый город Сочи»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рабо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На конкурс предоставляются авторские фотоработы, соответствующие  заявленным номинац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тоработы могут быть как цветными, так и черно-белы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Фотографии, содержащие материалы и предложения экстремистского, националистического характера и противоречащие нормам морали  на Конкурс не принима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Фотоработы, скаченные из сети интернет,  на Конкурс не принимаются.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соответствие заявленной номин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ригинальность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качество изображения: резкость, контрастнос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художественный уровень произведени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ригинальность сюжета, творческий замысе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композиционное и цветовое реш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нкурс является открытым, в нем может участвовать желающий в любом возрасте, гражданство и место проживания значение не име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Участие в конкурсе на </w:t>
      </w:r>
      <w:r>
        <w:rPr>
          <w:b/>
          <w:sz w:val="28"/>
          <w:szCs w:val="28"/>
          <w:u w:val="single"/>
        </w:rPr>
        <w:t>бесплатной основ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Оцениваться работы будут в 4 возрастных категор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 – 13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 – 17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8 - 29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 и старш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Оценка и подведение итогов Конкурса проводятся  8 ноября 2022 год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Победители Конкурса по номинациям награждаются дипломами и приз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Электронные дипломы рассылаются с 8 по 30 ноября 2022 го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актные телефо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-988-161-74-88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265-07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творчества и досуга «Луч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DTuDLUCH-online@yandex.ru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на участие  в конкурсе экофотографии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Человек и природа»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мках Года эк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28"/>
          <w:szCs w:val="28"/>
        </w:rPr>
        <w:t>. Ф.И.О. участника</w:t>
      </w:r>
      <w:r>
        <w:rPr/>
        <w:t xml:space="preserve">_______________________________________________________________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2. Возраст участника, дата рождения_______________________________________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/>
        <w:t xml:space="preserve">3. </w:t>
      </w:r>
      <w:r>
        <w:rPr>
          <w:sz w:val="28"/>
          <w:szCs w:val="28"/>
        </w:rPr>
        <w:t>Название  учреждения  (</w:t>
      </w:r>
      <w:r>
        <w:rPr>
          <w:i/>
          <w:sz w:val="28"/>
          <w:szCs w:val="28"/>
        </w:rPr>
        <w:t>если надо  для диплома)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 _______________________________________________________________________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rPr/>
      </w:pPr>
      <w:r>
        <w:rPr>
          <w:sz w:val="28"/>
          <w:szCs w:val="28"/>
        </w:rPr>
        <w:t>4. Номинация конкурса и название работ___________________________________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5. Год и место съемки ___________________________________________________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6. Контактный телефон__________________________________________________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С условиями Конкурса согласен __________________________________________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«_______»____________2022 г.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Директор</dc:creator>
  <dc:description/>
  <cp:keywords/>
  <dc:language>en-US</dc:language>
  <cp:lastModifiedBy>ДТиД-ЛУЧ</cp:lastModifiedBy>
  <cp:lastPrinted>2019-02-12T09:38:00Z</cp:lastPrinted>
  <dcterms:modified xsi:type="dcterms:W3CDTF">2022-03-18T07:23:00Z</dcterms:modified>
  <cp:revision>6</cp:revision>
  <dc:subject/>
  <dc:title>УТВЕРЖДАЮ</dc:title>
</cp:coreProperties>
</file>